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ценар</w:t>
      </w:r>
      <w:r>
        <w:rPr>
          <w:sz w:val="28"/>
          <w:szCs w:val="28"/>
          <w:lang w:val="uk-UA"/>
        </w:rPr>
        <w:t>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збройних сил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 Україно, моя Україно, я для тебе на світі живу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.: Доброго вечора, дорогі наші глядачі! Сьогодні ми зібралися у святковому залі, щоб привітати сильну половину людства – мужніх, сміливих, відважних лицарів – зі святом – Днем української арм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Українські воїни – це і солдати незалежної Української держави. Українські воїни – це і юнаки, які є в нашому залі і які в майбутньому стануть мужніми захисниками України. Ми вітаємо ї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На вас, дужих і сильних юнаків з захопленням дивляться не тільки батьки, дівчата, а навіть підлітки... і, як доказ вас вітає сама молодша учасниця нашого концерту Ліза Бражецька пісне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Цьом – цьом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З захопленням крокують і хлопчаки уявляючи себе справжніми солдатами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сню                                "Мы шагам как солд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ы"     виконують Коля Бєг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 Владік Гупал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Одвіку жили у нар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фраза красива, не жес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ідеали своб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сть України, і че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За них під козацькі клейн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шли люди, і ліку їм не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ях - ідеали свобо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сть України, і че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                                   "Я маленький козак"       виконує Сергій Кузь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з-за куліс  Танок   "Граница"  виконує танц. кол.      "Чомуси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З такою охороною всі наші кордони на міцному замку і наші мами і тата можуть спати спокій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                                        "Пісня про тата"      виконує Вероніка Лопу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:Дивлюсь я на цих маленьких дітей і думаю, адже їх привели до цієї зали їх тата і мами, бабусі і дідусі. І не можна сьогодні не подякувати нашим сивочолим наставникам, самим вірним друзям в нашому житті, самим кращим порадникам і самому надійному ти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  пісня                     "Дідусь і бабуся"     у виконані Лєри Медв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ячується цим самим дорогим людям в нашому жит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Законом України "Про загальний військовий обов'язок та військову службу" передбачено, що загальний військовий обов'язок включає: підготовку громадян до служби, приписку до призивних дільниць, призов на військову службу, проходження за призовом військової або альтернативної служби, виконання військового обов'язку в запасі, дотримання правил військового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Але ж бувають і у військових вихід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існю </w:t>
      </w:r>
      <w:r>
        <w:rPr>
          <w:sz w:val="28"/>
          <w:szCs w:val="28"/>
        </w:rPr>
        <w:t>"Идет солдат по городу" в</w:t>
      </w:r>
      <w:r>
        <w:rPr>
          <w:sz w:val="28"/>
          <w:szCs w:val="28"/>
          <w:lang w:val="uk-UA"/>
        </w:rPr>
        <w:t>иконують Коля Бєгу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ладік Гупалюк, Владік Корольов, Льоша  Ва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Надивившись на таких солдатів деякі дівчатка вже мріють скоріше стати доросл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.: Мені навіть знайома одна така дівчинка це Настя Смирнякова і виконає вона пісню                             "</w:t>
      </w:r>
      <w:r>
        <w:rPr>
          <w:sz w:val="28"/>
          <w:szCs w:val="28"/>
        </w:rPr>
        <w:t xml:space="preserve"> Стану взрослой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Завжди коли мова заходить про почуття, чомусь одразу віє вес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існю                "Котики"           виконує Аня 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шення із-за куліс Танок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 xml:space="preserve"> А ты меня любишь?" виконує танц.кол."Чомуси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Так, коли мова заходить про почуття, це зажди чарівн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" Пісня чарівника "                         виконує Настя Мак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Кажуть, що всіх юнаків можна поділити на дві категорії: юнаки з гарячим серцем і юнаки з холодним серцем. А ти до яких належи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Що за дивне запит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Та згадалася мені одна легенда. Вузенькою доріжкою йшли два супутники. З одного боку доріжки грало синє море, а з іншого – замислились сині гори. Хлопці йшли довго вони шукали Кр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Юнак з гарячим серцем глянув на море – і очі його стали лагідними. Він сказав:" Яке воно сильне, могутнє і вічне – море!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.:А юнак з холодним серцем сказав:" Так багато води". Підійшли вони до сірого камен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У юнака з гарячим серцем радісно запалали очі:"Дивись,яка прекрасна квітка. Та це ж і є краса, яку ми шукаємо!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"Де ти бачиш квітку?- здивувався юнак з холодним серцем. – Це просто сірий камінь. Ось і тріщина в ньому – камінь та й годі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.: Так, камінь, але там всередині, квітка троянди, - потрібно лиш звільнити її з кам</w:t>
      </w:r>
      <w:r>
        <w:rPr>
          <w:sz w:val="28"/>
          <w:szCs w:val="28"/>
        </w:rPr>
        <w:t>'я</w:t>
      </w:r>
      <w:r>
        <w:rPr>
          <w:sz w:val="28"/>
          <w:szCs w:val="28"/>
          <w:lang w:val="uk-UA"/>
        </w:rPr>
        <w:t>ного полону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Юнак з гарячим серцем декілька днів довбав і різав сірий камінь, а юнак з холодним серцем сидів і з сумом дивився на мо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.: І ось з-під рештки каміння з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вилася квітка небаченої краси. Здавалося, все причаїлося, вдивляючись в красу, яку звільнила людина з ка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ого полону. Навіть гори піднялися вище. Навіть хвилі морські затихли і безмежне море стало мов дзерк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Лише юнак з холодним серцем був байдужим. Він торкнувся пальцем до чудової квітки і сказав: " Так, міцний камінчик".                                                           Я думаю, що в нашому залі юнаки тільки з гарячим серцем, і вони у всьому бачать кр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ед.: Пісню            "Любов</w:t>
      </w:r>
      <w:r>
        <w:rPr>
          <w:sz w:val="28"/>
          <w:szCs w:val="28"/>
        </w:rPr>
        <w:t>ь белокрылая"       виконують сестри</w:t>
      </w:r>
      <w:r>
        <w:rPr>
          <w:sz w:val="28"/>
          <w:szCs w:val="28"/>
          <w:lang w:val="uk-UA"/>
        </w:rPr>
        <w:t xml:space="preserve"> Оксана та                                 Ольга</w:t>
      </w:r>
      <w:r>
        <w:rPr>
          <w:sz w:val="28"/>
          <w:szCs w:val="28"/>
        </w:rPr>
        <w:t xml:space="preserve"> Красюков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"Нічкою темною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Нічкою темною, коли поряд гарний співрозмовник зовсім і нестрашно, а навіть навпаки, аби тільки тема для розмови була цікава і яких тільки запитань не виник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 пісню                      "</w:t>
      </w:r>
      <w:r>
        <w:rPr>
          <w:sz w:val="28"/>
          <w:szCs w:val="28"/>
        </w:rPr>
        <w:t>Не спросишь"             викон</w:t>
      </w:r>
      <w:r>
        <w:rPr>
          <w:sz w:val="28"/>
          <w:szCs w:val="28"/>
          <w:lang w:val="uk-UA"/>
        </w:rPr>
        <w:t>ує Світлана Пар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.: Пісню                      "Душистая  трава"          виконує Оксана Бардач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Без справжньої любові до людства немає справжньої любові до батьківщини. І як добре, коли нас оточують справжні, люблячі , надійні дру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.:               "</w:t>
      </w:r>
      <w:r>
        <w:rPr>
          <w:sz w:val="28"/>
          <w:szCs w:val="28"/>
        </w:rPr>
        <w:t>А друзья, остаются друзьями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ерджує</w:t>
      </w:r>
      <w:r>
        <w:rPr>
          <w:sz w:val="28"/>
          <w:szCs w:val="28"/>
          <w:lang w:val="uk-UA"/>
        </w:rPr>
        <w:t xml:space="preserve"> Світлана Пар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 Треба нам всім небагато, сонця в будні і св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галом усім вірної дружби, солдатам легкої служ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 Безхмарної дітям радості, дідам спокійної стар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юбові земної, незгасної, вірності завше прекр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 У полі врожаю високого, в творінні удач і неспо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к мало нам людям треба – пісні і чистого неб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"Рідній Україні"                 виконує Ольга Чепо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2:00Z</dcterms:created>
  <dc:creator>Администратор</dc:creator>
  <dc:description/>
  <cp:keywords/>
  <dc:language>en-US</dc:language>
  <cp:lastModifiedBy>Администратор</cp:lastModifiedBy>
  <cp:lastPrinted>2009-12-06T14:34:00Z</cp:lastPrinted>
  <dcterms:modified xsi:type="dcterms:W3CDTF">2010-04-05T12:34:00Z</dcterms:modified>
  <cp:revision>8</cp:revision>
  <dc:subject/>
  <dc:title>Сценарій</dc:title>
</cp:coreProperties>
</file>