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6"/>
          <w:szCs w:val="28"/>
          <w:lang w:val="uk-UA"/>
        </w:rPr>
        <w:t>Сценарій   звітного концерту Круглоозерського СБК районного фестивалю  аматорської народної творчості</w:t>
      </w:r>
    </w:p>
    <w:p>
      <w:pPr>
        <w:pStyle w:val="Normal"/>
        <w:spacing w:before="0" w:after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"Таврійське намисто",  "Ти навіки моя Батьківщина, мила серцю, свята Україна"</w:t>
      </w:r>
    </w:p>
    <w:p>
      <w:pPr>
        <w:pStyle w:val="Normal"/>
        <w:spacing w:before="0" w:after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Круглоозерський  </w:t>
      </w:r>
    </w:p>
    <w:p>
      <w:pPr>
        <w:pStyle w:val="Normal"/>
        <w:spacing w:before="0" w:after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ільський Будинок культури                                        16 жовтня 2009 рік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фойє виставка декоративно – ужиткового  мистецтва, фото виставка, звучать в запису українські народні пісні, перед входом гостей зустрічають юнаки і дівчата в українських костюмах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цена святково вбран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днику сцени в центрі прапор і герб,соняхи, калина, пшеничний колос, зверху зліва – направо –  3 вінки зі стрічк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/звучать фанфари, на музичній темі звучить текст/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4"/>
          <w:lang w:val="uk-UA"/>
        </w:rPr>
        <w:t>Диктор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бі, Україно, мій мужній народе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кладаю я пісню святої свобод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сі мої сили і душу широку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Й життя я віддам до останнього кроку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би ти щаслива була, Україно,моя Батьківщино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/звучить урочиста музика, виходить директор Круглоозерського СБК/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Директор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ого дня , шановне зібрання! Сьогодні нам випала велика честь відкрити районний фестиваль аматорської народної творчості                      " Таврійське намисто" ," Ти навіки моя Батьківщина, мила серцю, свята Україна". Сьогодні звітують: Круглоозерський сільський Будинок культури, Новофедорівський сільський клуб, Новософіївський центр дозвілля, Петровський сільський клуб, Калиновський сільський клуб. Дозвольте представити вам склад почесного журі: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ець Ганна Василівна – голова районної ради;                                                                Роман Тетяна Павліна – заступник голови районної держ. адміністрації;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шевська Тетяна Іванівна – начальник відділу культури і туризму;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акарь Л.  Ю.   – начальник відділу у справах, молоді та спорту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нко Лариса Михайлівна – директор районного Будинку культури;                Зибін Віктор Іванович – директор дитячої школи мистецтв;                                  Фоменко Ольга Тимофіївна – методист по художній самодіяльності РБК; Подченко Валерій Федорович – режисер РБК;                                                             Лісняк Любов Олександрівна – художній керівник РБК ;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линко Олександр Володимирович – почесний гість фестивалю;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магель Галина Вікторівна - директор центральної район. бібліотеки;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ова Світлана Анатоліївна – методист центральної район. бібліотеки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197485</wp:posOffset>
                </wp:positionV>
                <wp:extent cx="4067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Слово надається –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233680</wp:posOffset>
                </wp:positionV>
                <wp:extent cx="406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Слово надається –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/звучить музичний фон, з обох сторін залу ідуть діти в українських костюмах, на сцену виходять ведучі, музичний фон стихає/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1</w:t>
      </w:r>
      <w:r>
        <w:rPr>
          <w:sz w:val="28"/>
          <w:szCs w:val="28"/>
          <w:lang w:val="uk-UA"/>
        </w:rPr>
        <w:t xml:space="preserve">: І величава, і свята, моя ти Україно,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Лише тобі карать нас і судить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м берег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бе, Соборну і єдину                          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І нам твою історію творить!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2</w:t>
      </w:r>
      <w:r>
        <w:rPr>
          <w:sz w:val="28"/>
          <w:szCs w:val="28"/>
          <w:lang w:val="uk-UA"/>
        </w:rPr>
        <w:t xml:space="preserve">: Маєм сонце, маєм море,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аєм Київ і Дніпро,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аєм землю неозору,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 якій росте добро.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иньо- жовтий прапор маєм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Й Володимирський тризуб,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н і Сян їх Обіймають.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и – народ – великолюб.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1</w:t>
      </w:r>
      <w:r>
        <w:rPr>
          <w:sz w:val="28"/>
          <w:szCs w:val="28"/>
          <w:lang w:val="uk-UA"/>
        </w:rPr>
        <w:t xml:space="preserve">: Боже,Отче всемогутній,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хисти коханий край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ай нам вийти у майбутнє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ужність і сміливість дай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ахисти нас від свавільних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Хижаків, жорстоких, злих,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ахисти від божевільних,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 Чорнобилів нових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2</w:t>
      </w:r>
      <w:r>
        <w:rPr>
          <w:sz w:val="28"/>
          <w:szCs w:val="28"/>
          <w:lang w:val="uk-UA"/>
        </w:rPr>
        <w:t>: Розквітай прекрасна Україн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ідна земле, матінко моя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Хай лунає мова солов'їна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сня неповторная твоя.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. 1</w:t>
      </w:r>
      <w:r>
        <w:rPr>
          <w:sz w:val="28"/>
          <w:szCs w:val="28"/>
          <w:lang w:val="uk-UA"/>
        </w:rPr>
        <w:t xml:space="preserve">:Хай смереки, ясени, тополі,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віти, луки, трави і сади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Шепчуть вірші щедрі, добрі, вольні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Чисті із джерельної води.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2</w:t>
      </w:r>
      <w:r>
        <w:rPr>
          <w:sz w:val="28"/>
          <w:szCs w:val="28"/>
          <w:lang w:val="uk-UA"/>
        </w:rPr>
        <w:t xml:space="preserve">: Хай  собори на руїні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тануть там, де Ти прорік.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шій любій Україні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</w:t>
      </w:r>
      <w:r>
        <w:rPr>
          <w:sz w:val="28"/>
          <w:szCs w:val="28"/>
          <w:lang w:val="uk-UA"/>
        </w:rPr>
        <w:t>: Слава нині і повік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/на  музичному фоні діти в українських костюмах виходять в фойє/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. 1: </w:t>
      </w:r>
      <w:r>
        <w:rPr>
          <w:sz w:val="28"/>
          <w:szCs w:val="28"/>
          <w:lang w:val="uk-UA"/>
        </w:rPr>
        <w:t>Злинь же, музико, в залі гучніше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 добру путь лунай, в добрий час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Хай лунають оплески гучніше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и на свято запрошуємо вас!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1.  Моя Україно –      муз.                          сл.                                  Виконують сестри Ольга та Оксана Красюкові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. 1:</w:t>
      </w:r>
      <w:r>
        <w:rPr>
          <w:sz w:val="28"/>
          <w:szCs w:val="28"/>
          <w:lang w:val="uk-UA"/>
        </w:rPr>
        <w:t xml:space="preserve"> Я співаю про тебе, прекрасна країно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е хлібами духмяними вкриті поля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про шлях твій до волі, моя Україно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езалежна та славна сл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нська земля.!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ед. 2::  </w:t>
      </w:r>
      <w:r>
        <w:rPr>
          <w:sz w:val="28"/>
          <w:szCs w:val="28"/>
          <w:u w:val="single"/>
          <w:lang w:val="uk-UA"/>
        </w:rPr>
        <w:t xml:space="preserve">№2           пісня із репертуару Ірми                                      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rFonts w:cs="Calibri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 "Грай, музико моя " виконує Світлана Парохоменко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2</w:t>
      </w:r>
      <w:r>
        <w:rPr>
          <w:sz w:val="28"/>
          <w:szCs w:val="28"/>
          <w:lang w:val="uk-UA"/>
        </w:rPr>
        <w:t>:Батьки і діти. Діти і батьк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Життя земного нерозривне коло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ливає час, лишаючи роки –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оно ж не розривається ніколи.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ед. 1:  </w:t>
      </w:r>
      <w:r>
        <w:rPr>
          <w:sz w:val="28"/>
          <w:szCs w:val="28"/>
          <w:u w:val="single"/>
          <w:lang w:val="uk-UA"/>
        </w:rPr>
        <w:t>№3.Танц. композиція "Весела сімейка"   т\кол. "Перлинки" керівник Оксана Бєгун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. 1:</w:t>
      </w:r>
      <w:r>
        <w:rPr>
          <w:sz w:val="28"/>
          <w:szCs w:val="28"/>
          <w:lang w:val="uk-UA"/>
        </w:rPr>
        <w:t xml:space="preserve"> Я  україночка від роду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емлі цієї я краплинка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Я – доля рідного народу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його дитина – українка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уз.                                                 сл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4.Тато, мій тато                                          Ліза Бражецьк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2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країнська народна пісня фольклорного ансамблю "Калинонька"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5"Спить ставок де колишуться іви"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6 Українська народна пісня "Чорні очки, як терен"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2:</w:t>
      </w:r>
      <w:r>
        <w:rPr>
          <w:sz w:val="28"/>
          <w:szCs w:val="28"/>
          <w:lang w:val="uk-UA"/>
        </w:rPr>
        <w:t>Нам в спадщину від батьків Батьківщина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агата, різна вся історія її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а любимо її ми все єдино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Хоча тоді на світі не жили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. 1: </w:t>
      </w:r>
      <w:r>
        <w:rPr>
          <w:sz w:val="28"/>
          <w:szCs w:val="28"/>
          <w:lang w:val="uk-UA"/>
        </w:rPr>
        <w:t xml:space="preserve">Ні труни, ні хрестів, ані тризми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ямо в яму на віки віків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орна сповідь моєї Вітчизн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її затамований біл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2:</w:t>
      </w:r>
      <w:r>
        <w:rPr>
          <w:sz w:val="28"/>
          <w:szCs w:val="28"/>
          <w:lang w:val="uk-UA"/>
        </w:rPr>
        <w:t>Хай палає свіча… Хай палає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єднає всіх нас у цей час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Хай сьогодні, як спогад лунає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лово правди звучить для всіх нас.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ед. 1:  </w:t>
      </w:r>
      <w:r>
        <w:rPr>
          <w:sz w:val="28"/>
          <w:szCs w:val="28"/>
          <w:u w:val="single"/>
          <w:lang w:val="uk-UA"/>
        </w:rPr>
        <w:t>№7  Дмитро Головко "Гіркота"   читає Алла Хїльченко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2:</w:t>
      </w:r>
      <w:r>
        <w:rPr>
          <w:sz w:val="28"/>
          <w:szCs w:val="28"/>
          <w:lang w:val="uk-UA"/>
        </w:rPr>
        <w:t>Благославенна будь, земля моїх батьків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щедра нива степових просторів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 пам'ятає славу козаків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воїх захисників, своїх героїв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8.Інсценізація пісні"Місячний оберіг"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ед. 1:</w:t>
      </w:r>
      <w:r>
        <w:rPr>
          <w:sz w:val="28"/>
          <w:szCs w:val="28"/>
          <w:lang w:val="uk-UA"/>
        </w:rPr>
        <w:t>Молюсь за тебе  Україно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олюсь за тебе кожен час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Бо ти у нас одна – єдина              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исав в своїх віршах Тарас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  <w:lang w:val="uk-UA"/>
        </w:rPr>
        <w:t>Михайло Шевченко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9. Молитва до мови    читає Іван Головко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ед. 2:                             </w:t>
      </w:r>
      <w:r>
        <w:rPr>
          <w:sz w:val="28"/>
          <w:szCs w:val="28"/>
          <w:u w:val="single"/>
          <w:lang w:val="uk-UA"/>
        </w:rPr>
        <w:t xml:space="preserve">українська народна пісня.                                                      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10.Ой, у полі три тополі                               жін. анс."______     "      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. 1: </w:t>
      </w:r>
      <w:r>
        <w:rPr>
          <w:sz w:val="28"/>
          <w:szCs w:val="28"/>
          <w:lang w:val="uk-UA"/>
        </w:rPr>
        <w:t>Відомий факт: хто від душі сміється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ля того зайві ліки й лікарі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так ми, культармійці, як ведеться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вахті від зорі і до зорі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Хто добре й чесно працювати вміє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ому і посміятися не гріх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ехай же сміх ніколи не старіє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ехай живе здоровий щирий сміх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 вашої уваги фрагмент із вистави " Любовь  и голуби"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ові особи та виконавці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Дед Мітя – Олег Риженко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Шура –Оксана Бєгун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я – Людмила Риженко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а – Руслана Грицаюк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Леня – Іван Головко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11. фрагмент із вистави " Любовь  и голуби"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. 2:</w:t>
      </w:r>
      <w:r>
        <w:rPr>
          <w:sz w:val="28"/>
          <w:szCs w:val="28"/>
          <w:lang w:val="uk-UA"/>
        </w:rPr>
        <w:t>Спасибі  щире вам артис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 ваші образи й пісні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яких палає серце чисте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ов цвіт черешні навесні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асибі! Вірні ви народу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 для народу несете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истецтва життєдайну воду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раси коріння золоте! 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існя із репертуару Гуманчуків.                                      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12. Два лебеді   виконує дует  у складі Ольги та Сергія Чепків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ед. 2</w:t>
      </w:r>
      <w:r>
        <w:rPr>
          <w:sz w:val="28"/>
          <w:szCs w:val="28"/>
          <w:u w:val="single"/>
          <w:lang w:val="uk-UA"/>
        </w:rPr>
        <w:t>:№13.Жарт. Танок "До нас у гості завітала"  т\кол."Рошен" керівник Наталя Міхєєва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rFonts w:cs="Calibri"/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u w:val="single"/>
          <w:lang w:val="uk-UA"/>
        </w:rPr>
        <w:t xml:space="preserve">Українська народна пісня.                                               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ед. 2</w:t>
      </w:r>
      <w:r>
        <w:rPr>
          <w:sz w:val="28"/>
          <w:szCs w:val="28"/>
          <w:u w:val="single"/>
          <w:lang w:val="uk-UA"/>
        </w:rPr>
        <w:t>:№14.Розпрягайте хлопці коней                    Чол. Анс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. 1: </w:t>
      </w:r>
      <w:r>
        <w:rPr>
          <w:sz w:val="28"/>
          <w:szCs w:val="28"/>
          <w:lang w:val="uk-UA"/>
        </w:rPr>
        <w:t>Живи Україно, живи для краси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ля сили, для правди, для волі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Шумлять на Вкраїні Дніпра береги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к вітер в широкому полі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. 2:</w:t>
      </w:r>
      <w:r>
        <w:rPr>
          <w:sz w:val="28"/>
          <w:szCs w:val="28"/>
          <w:lang w:val="uk-UA"/>
        </w:rPr>
        <w:t>Моя Україна – широкі простор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ля і левади, долини і гор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олитва і пісня, і слово натхнення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ш труд і талант Україно для тебе !!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15. Муз. і сл..Миколи Янченка                   Лише у нас на Україні     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ує  Віктор  Катрошенко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2:00Z</dcterms:created>
  <dc:creator>Customer</dc:creator>
  <dc:description/>
  <cp:keywords/>
  <dc:language>en-US</dc:language>
  <cp:lastModifiedBy>Customer</cp:lastModifiedBy>
  <cp:lastPrinted>2009-10-14T12:54:00Z</cp:lastPrinted>
  <dcterms:modified xsi:type="dcterms:W3CDTF">2010-04-12T13:42:00Z</dcterms:modified>
  <cp:revision>2</cp:revision>
  <dc:subject/>
  <dc:title/>
</cp:coreProperties>
</file>