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РІЙ проведення ДНЯ КОНСТИТУ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цені велика книга, на обкладинці якої написано : "Історія  Конституції України"</w:t>
      </w:r>
    </w:p>
    <w:p>
      <w:pPr>
        <w:pStyle w:val="Normal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 вед.: 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 краса: Відродження країни!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е рік, ще день назад тут чувся плач рабів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вчали десь святі під попелом руїни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журно дзвін старий по мертвому гудів.</w:t>
      </w:r>
    </w:p>
    <w:p>
      <w:pPr>
        <w:pStyle w:val="Normal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 вед.: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и звідкільсь взялася міць шалена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буря, все живе схопила, пройняла, -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ось, дивись, в руках замаяла спалена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перемоги гімн співа невільна сторона.</w:t>
      </w:r>
    </w:p>
    <w:p>
      <w:pPr>
        <w:pStyle w:val="Normal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 вед.: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синім небом України</w:t>
      </w:r>
    </w:p>
    <w:p>
      <w:pPr>
        <w:pStyle w:val="Normal"/>
        <w:jc w:val="left"/>
        <w:rPr/>
      </w:pPr>
      <w:r>
        <w:rPr>
          <w:sz w:val="24"/>
          <w:szCs w:val="24"/>
          <w:lang w:val="uk-UA"/>
        </w:rPr>
        <w:t xml:space="preserve">Зазолотилися  жита, 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улім серці воєдино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'єдналася політра та.</w:t>
      </w:r>
    </w:p>
    <w:p>
      <w:pPr>
        <w:pStyle w:val="Normal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 вед.: 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о це дано нам споконвіку – 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пращурів жива яса –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шею, що не любить крику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днати землю й небеса.</w:t>
      </w:r>
    </w:p>
    <w:p>
      <w:pPr>
        <w:pStyle w:val="Normal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Під музику пісні " Засвистали козаченьки" з протилежного кінця зали на сцену з двох боків виносять прапор України і штандарт із зображенням Володимирського тризуба. Їх встановлюють на сцені).</w:t>
      </w:r>
    </w:p>
    <w:p>
      <w:pPr>
        <w:pStyle w:val="Normal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 вед.: 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і, із кого кепкували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міхались як могли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ов народом гордим стали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 вони вже не хохли.</w:t>
      </w:r>
    </w:p>
    <w:p>
      <w:pPr>
        <w:pStyle w:val="Normal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 вед.: 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ють сонце, мають море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ють Київ і Дніпро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ють землю неозору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якій живе добро.</w:t>
      </w:r>
    </w:p>
    <w:p>
      <w:pPr>
        <w:pStyle w:val="Normal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 вед.: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ьо – жовтий прапор маєм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Й Володимирський тризуб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н і Сян їх обіймають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 – народ – великолюб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 Вед.:</w:t>
      </w:r>
      <w:r>
        <w:rPr>
          <w:sz w:val="24"/>
          <w:szCs w:val="24"/>
          <w:lang w:val="uk-UA"/>
        </w:rPr>
        <w:t xml:space="preserve"> Сьогодні ми святкуємо День прийняття Конституції України. Важким і довгим був шлях нашої держави до справжньої незалежності. Скільки крові і сліз було пролито нашими земляками, щоб сьогодні у цій залі око нам милував синьо – жовтий прапор і Володимирський тризуб, щоб могли ми вільно, на повен голос заспівати " Ще не вмерла Україна"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Звучить Гімн України)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28 червня 1996 року верховна Рада України прийняла Конституцію України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 Вед.:</w:t>
      </w:r>
      <w:r>
        <w:rPr>
          <w:sz w:val="24"/>
          <w:szCs w:val="24"/>
          <w:lang w:val="uk-UA"/>
        </w:rPr>
        <w:t xml:space="preserve"> Конституція – це основний Закон держави, що має найвищу юридичну силу і встановлює засади політичної, правової та економічної систем держави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Безперечно, сам факт прийняття  Конституції  не вирішує автоматично всіх сьогоденних проблем України. Проте маємо нині добрий грунт для розбудови України, як держави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 вед.:</w:t>
      </w:r>
      <w:r>
        <w:rPr>
          <w:sz w:val="24"/>
          <w:szCs w:val="24"/>
          <w:lang w:val="uk-UA"/>
        </w:rPr>
        <w:t xml:space="preserve"> За таких умов знання історико – правових традицій стражденного шляху, пройденого нашою Україною, є надзвичайно корисним та вкрай необхідним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вучить урочиста музика, яка б нагадувала мотиви 11 – 12 ст., ведучі підходять до Книги, розкривають її. На лівій сторінці записано: " Княжа доба11 – 12 ст." і намальовані жовто – синій прапор і тризуб, справа надпис"Руська правда" або " Устав Великого князя Ярослава Володимировича в судах", рік 1016)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В часи княжої Країни Руси найважливішою пам'яткою, що зберегла давні норми звичаєвого права, була "Руська правда"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2Вед.:</w:t>
      </w:r>
      <w:r>
        <w:rPr>
          <w:sz w:val="24"/>
          <w:szCs w:val="24"/>
          <w:lang w:val="uk-UA"/>
        </w:rPr>
        <w:t xml:space="preserve"> Написавши в 2016 році "Правду і статут", Ярослав Мудрий визнав високе покликання Права і Суду в суспільстві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Вищою судовою інстанцією був сам Київський князь.</w:t>
      </w:r>
    </w:p>
    <w:p>
      <w:pPr>
        <w:pStyle w:val="Normal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Ярослав Мудрий виходить з-за книги)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ди України – Руси цінують людську честь, з гнівом ставляться до злодіїв та убійників, шанують старших, не запроваджують кари смерті. Найтяжчою карою для українців є вигнання з рідного краю. Поділено Україну на "уділи", і до кожного уділу призначено одного сина князя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На жаль, сини Ярослава Мудрого не жили по батьківській смерті у згоді, почалась феодальна роздробленість держави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2 Вед</w:t>
      </w:r>
      <w:r>
        <w:rPr>
          <w:sz w:val="24"/>
          <w:szCs w:val="24"/>
          <w:lang w:val="uk-UA"/>
        </w:rPr>
        <w:t>.: Занепад Київської Русі, пов'язаний передусім із наслідками нашестя татаро – монгольського іга, зупинив процес творення власної державної організації українського народу.</w:t>
      </w:r>
    </w:p>
    <w:p>
      <w:pPr>
        <w:pStyle w:val="Normal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Звучить музика козацьких часів. Ведучі перегортають сторінку книги. Зліва написано:</w:t>
      </w:r>
    </w:p>
    <w:p>
      <w:pPr>
        <w:pStyle w:val="Normal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"Козацька держава, 15 – 17 століт.", зображено тризуб і штандарт війська Запорозького, Справа надпис: "Пакти й конституції законів та вільностей Війська Запорозького…" 5 квітня 1710 р., при Бендерах, Пилип Орлик").</w:t>
      </w:r>
    </w:p>
    <w:p>
      <w:pPr>
        <w:pStyle w:val="Normal"/>
        <w:jc w:val="left"/>
        <w:rPr/>
      </w:pPr>
      <w:r>
        <w:rPr>
          <w:b/>
          <w:i/>
          <w:sz w:val="24"/>
          <w:szCs w:val="24"/>
          <w:lang w:val="uk-UA"/>
        </w:rPr>
        <w:t>1 Вед.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мінуючою держанивцькою ідеєю Гетьманської України було вирвати Україну 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– під влади Москви, з якою 27 березня 1965 року гетьман Богдан Хмельницький в Переяславі підписав договір про співдружність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2 Вед.:</w:t>
      </w:r>
      <w:r>
        <w:rPr>
          <w:sz w:val="24"/>
          <w:szCs w:val="24"/>
          <w:lang w:val="uk-UA"/>
        </w:rPr>
        <w:t xml:space="preserve"> Показовим правовим документом стала "Конституція" гетьмана Пилипа Орлика, в якій задокументоване право України на самоврядування й незалежне існування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Пилип Орлик</w:t>
      </w:r>
      <w:r>
        <w:rPr>
          <w:sz w:val="24"/>
          <w:szCs w:val="24"/>
          <w:lang w:val="uk-UA"/>
        </w:rPr>
        <w:t xml:space="preserve"> (виходить і-за книги): Я, Пилип Орлик, новообраний Гетьман Війська Запорозького, присягаю Господом Богом, що незмінно буду виконувати ці пакти і конституції з вірною любов'ю і належною турботою на благо України, державну недоторканість якої я зобов’язуюсь боронити. Не буду вступати в жодні союзи з іноземними державами, всередині Батьківщини в будь – які змови, які б переслідували намір зруйнувати чи нанести їй шкоду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Конституція складалася з преамбули і 16 параграфів, де сформульовано головні принципи розбудови держави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2 Вед.:</w:t>
      </w:r>
      <w:r>
        <w:rPr>
          <w:sz w:val="24"/>
          <w:szCs w:val="24"/>
          <w:lang w:val="uk-UA"/>
        </w:rPr>
        <w:t xml:space="preserve"> В цій "Конституції" розглядалося питання чіткого означення кордонів держави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Також закладено принципи управління та діяльності органів державної влади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2 Вед.:</w:t>
      </w:r>
      <w:r>
        <w:rPr>
          <w:sz w:val="24"/>
          <w:szCs w:val="24"/>
          <w:lang w:val="uk-UA"/>
        </w:rPr>
        <w:t xml:space="preserve"> "Конституція" Пилипа Орлика діяла на Правобережній Україні до 1714 року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д музику початку 20 ст. Пилип Орлик іде зі сцени, ведучі підходять до книги і перегортають наступну сторінку. Зліва написано: Українська народна республіка, 1917 -1919 рр." справа надпис : " 1 – 2 Універсали Центральної Ради)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Становлення другої Української держави зумовлено попередніми етапами національного відродження та політичними процесами, що відбувалися в Російській імперії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 xml:space="preserve">2 Вед.: </w:t>
      </w:r>
      <w:r>
        <w:rPr>
          <w:sz w:val="24"/>
          <w:szCs w:val="24"/>
          <w:lang w:val="uk-UA"/>
        </w:rPr>
        <w:t>З часу створення Української Центральної Ради  17 березня 1917 року в Україні почався процес розбудова інститутів державності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1 Вед</w:t>
      </w:r>
      <w:r>
        <w:rPr>
          <w:sz w:val="24"/>
          <w:szCs w:val="24"/>
          <w:lang w:val="uk-UA"/>
        </w:rPr>
        <w:t>.: Після видання чотирьох Універсалів Центральною Радою Україна ставала незалежною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2 Вед.:</w:t>
      </w:r>
      <w:r>
        <w:rPr>
          <w:sz w:val="24"/>
          <w:szCs w:val="24"/>
          <w:lang w:val="uk-UA"/>
        </w:rPr>
        <w:t xml:space="preserve"> Державне існування України ставало історичним фактом у Конституції від 29 квітня 1918 р. Президентом України обрано Михайла Грушевського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Михайло Грушевський (</w:t>
      </w:r>
      <w:r>
        <w:rPr>
          <w:sz w:val="24"/>
          <w:szCs w:val="24"/>
          <w:lang w:val="uk-UA"/>
        </w:rPr>
        <w:t>виходить  з-за книги)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е України! Віднині Україна стає Українською Народною Республікою. В державі проголошено такі демократичні принципи: свобода слова, друку, віросповідання, зборів, недоторканності особи. Відмінено смертну кару. Впроваджено 8 – годинний робочий день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З огляду на складність ситуації в Україні, Конституція не мала шансів на успіх, та й з огляду права Основний Закон України доби Центральної Ради недостатньо професійним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 Вед.:</w:t>
      </w:r>
      <w:r>
        <w:rPr>
          <w:sz w:val="24"/>
          <w:szCs w:val="24"/>
          <w:lang w:val="uk-UA"/>
        </w:rPr>
        <w:t xml:space="preserve">  Про державність України в Письмовій формі було заявлено також у прокламаціях Української Національної Ради у Львові 1018, в Акті Соборності України 22 січня 1919 року.</w:t>
      </w:r>
    </w:p>
    <w:p>
      <w:pPr>
        <w:pStyle w:val="Normal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Звучить музика радянських часів. Грушевський йде зі сцени, ведучі перегортають наступну сторінку книги. Зліва написано: "Радянські часи. 1919 – 1991", намальовано червоно – синій  прапор і герб УРСР. Справа записано: "Перша Конституція УРСР – 10 березня 1919 р., Конституції УРСР – 1919 р., 1936 р., 1978 р.")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 Вед.: </w:t>
      </w:r>
      <w:r>
        <w:rPr>
          <w:sz w:val="24"/>
          <w:szCs w:val="24"/>
          <w:lang w:val="uk-UA"/>
        </w:rPr>
        <w:t>За радянських часів Українська Радянська Соціалістична Республіка мала чотири Конституції: 1919 р., 1929 р., 1936 р., 1978 р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 Вед.: </w:t>
      </w:r>
      <w:r>
        <w:rPr>
          <w:sz w:val="24"/>
          <w:szCs w:val="24"/>
          <w:lang w:val="uk-UA"/>
        </w:rPr>
        <w:t>В основу всіх Конституцій Української Радянської Соціалістичної Республіки були покладені Конституції Союзу Радянських Соціалістичних Республік, які приймались за кілька місяців до цього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 Ось декілька рядків з останньої Конституції УРСР.</w:t>
      </w:r>
    </w:p>
    <w:p>
      <w:pPr>
        <w:pStyle w:val="Normal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Комсомолець і піонер виходять з-за книги з текстами Конституції УРСР)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Комсомолець:</w:t>
      </w:r>
      <w:r>
        <w:rPr>
          <w:sz w:val="24"/>
          <w:szCs w:val="24"/>
          <w:lang w:val="uk-UA"/>
        </w:rPr>
        <w:t xml:space="preserve"> Велика Жовтнева соціалістична революція, здійснена робітниками і селянами Росії під керівництвом комуністичної партії на чолі з В. Леніним, ознаменувала кардинальний поворот і в долі українського народу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онер:</w:t>
      </w:r>
      <w:r>
        <w:rPr>
          <w:sz w:val="24"/>
          <w:szCs w:val="24"/>
          <w:lang w:val="uk-UA"/>
        </w:rPr>
        <w:t xml:space="preserve"> Ставши на шлях соціалістичної революції, робітники і селяни України з допомогою російського пролетаріату повалили експлуататорський лад, розгромили буржуазно – націоналістичну контрреволюцію, вперше в історії створили свою державу – Українську Радянську Соціалістичну Республіку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Усі чотири Конституції УРСР були документами політичними і розроблялися спочатку в ідеологічних відділах Центрального Комітету Комуністичної партії Радянського Союзу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 Вед.:</w:t>
      </w:r>
      <w:r>
        <w:rPr>
          <w:sz w:val="24"/>
          <w:szCs w:val="24"/>
          <w:lang w:val="uk-UA"/>
        </w:rPr>
        <w:t xml:space="preserve"> Враховуючи це, а також статус – квазідержави, якою була Україна, ці Конституційні акти з великим застереженням можна віднести до групи основних законів держави.</w:t>
      </w:r>
    </w:p>
    <w:p>
      <w:pPr>
        <w:pStyle w:val="Normal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Звучить пісня Т. Петрененка "Україна", початок 90 – х років 20 століття.) намальовано синьо – жовтий прапор і тризуб. Справа надпис : "Декларація про державний суверенітет України – 16 липня 1990 р. прийняття Україною незалежності -24 серпня 1991 р. Прийняття Конституції України – 28 червня 1996 рік.)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Поступ українського народу до утвердження суверенної і незалежної завершився днем прийняття нової Конституції України – 28 червня 1996 року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2 вед.:</w:t>
      </w:r>
      <w:r>
        <w:rPr>
          <w:sz w:val="24"/>
          <w:szCs w:val="24"/>
          <w:lang w:val="uk-UA"/>
        </w:rPr>
        <w:t xml:space="preserve"> Конституційне оформлення незалежності України перетворило український народ з носія суверенітету на його володаря. Українська держава посіла "серед держав світу осібне і рівне становище"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Згідно з Конституцією Україну проголошено демократичною, соціальною і правовою державою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2 Вед.:</w:t>
      </w:r>
      <w:r>
        <w:rPr>
          <w:sz w:val="24"/>
          <w:szCs w:val="24"/>
          <w:lang w:val="uk-UA"/>
        </w:rPr>
        <w:t xml:space="preserve"> За формою державного устрою – унітарна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За формою державного правління – президентсько – парламентська республіка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2 Вед.:</w:t>
      </w:r>
      <w:r>
        <w:rPr>
          <w:sz w:val="24"/>
          <w:szCs w:val="24"/>
          <w:lang w:val="uk-UA"/>
        </w:rPr>
        <w:t xml:space="preserve"> Головою держави є Президент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Вищим органом у системі виконавчої влади є Кабінет Міністрів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uk-UA"/>
        </w:rPr>
        <w:t>2 Вед.:</w:t>
      </w:r>
      <w:r>
        <w:rPr>
          <w:sz w:val="24"/>
          <w:szCs w:val="24"/>
          <w:lang w:val="uk-UA"/>
        </w:rPr>
        <w:t xml:space="preserve"> Державна влада в Україні здійснюється на засадах її поділу на законодавчу, виконавчу і судову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 Вед.:</w:t>
      </w:r>
      <w:r>
        <w:rPr>
          <w:sz w:val="24"/>
          <w:szCs w:val="24"/>
          <w:lang w:val="uk-UA"/>
        </w:rPr>
        <w:t xml:space="preserve"> Конституція України створена для людей і на благо людей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Із – за книги виходить учень і читає вірш В. Симоненка "Людина")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 знаєш, що ти людина?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 знаєш про це чи ні?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мішка твоя – єдина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 твої – одні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е тебе не буде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тра на цій землі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ходитимуть люди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кохатимуть люди –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брі, ласкаві й злі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ьогодні усе для тебе – 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ера, гаї, степи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жити спішити треба – Гляди ж не проспи!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 ти на землі – людина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, хочеш того чи ні, -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мішка твоя єдина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ка твоя єдина,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 твої – одні.</w:t>
      </w:r>
    </w:p>
    <w:p>
      <w:pPr>
        <w:pStyle w:val="Normal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На сцену виходять учні шкільного хору і співають пісню "Господи, помилуй нас". Після виконання пісні зі сцени прибираються Книга, а ведучі оголошують початок концерту.)</w:t>
      </w:r>
    </w:p>
    <w:p>
      <w:pPr>
        <w:pStyle w:val="Normal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16:00Z</dcterms:created>
  <dc:creator>Customer</dc:creator>
  <dc:description/>
  <dc:language>en-US</dc:language>
  <cp:lastModifiedBy>Анвен</cp:lastModifiedBy>
  <cp:lastPrinted>2010-06-29T11:02:00Z</cp:lastPrinted>
  <dcterms:modified xsi:type="dcterms:W3CDTF">2010-07-27T08:16:00Z</dcterms:modified>
  <cp:revision>2</cp:revision>
  <dc:subject/>
  <dc:title/>
</cp:coreProperties>
</file>