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28"/>
        </w:rPr>
      </w:pPr>
      <w:r>
        <w:rPr>
          <w:sz w:val="36"/>
          <w:szCs w:val="28"/>
          <w:lang w:val="uk-UA"/>
        </w:rPr>
        <w:t>Приз</w:t>
      </w:r>
      <w:r>
        <w:rPr>
          <w:sz w:val="36"/>
          <w:szCs w:val="28"/>
        </w:rPr>
        <w:t>ыв</w:t>
      </w:r>
    </w:p>
    <w:p>
      <w:pPr>
        <w:pStyle w:val="Normal"/>
        <w:spacing w:lineRule="auto" w:line="36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сцене имитация медицинского кабинета. Идет отбор в армию. За столом сидимт вр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Следую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первый призывник, передвигается шаркающей похо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Что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.: У меня плоскостоп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(осматривает ноги) Мдаааа… Форминные ла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.: Значит остаюсь на гражданк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Нет! Идете в подводники! С такими ластами – только в подводник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. : Я воды бою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.: Боязнь воды бывает при бешенстве. Сильно бо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.: Смотреть даже страшно.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У вас типичное бешен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.: Значит, все-таки гражда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Погоди, бешенство – это собаки, Собаки – это граница. Но мы вас,  в пограничные войска не посылаем! ( слушает призывника) Жабры не беспоко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.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Вот видите, вы типичный подводник. Следую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второй призывник. Врач прикладывает к груди призывника фонендос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Да, у вас в легких форменная турб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.: Значит,  остаюсь на граждан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С такой турбиной только в авиацию! Мертвую петлю знаете?</w:t>
      </w:r>
    </w:p>
    <w:p>
      <w:pPr>
        <w:pStyle w:val="Normal"/>
        <w:rPr/>
      </w:pPr>
      <w:r>
        <w:rPr>
          <w:sz w:val="28"/>
          <w:szCs w:val="28"/>
        </w:rPr>
        <w:t xml:space="preserve">Приз.: Не - а, только штопор. Ну, там еще рюмку… бутылк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Ничего, в авиации бочку освоите. Главное, не летайте в не летную погоду, Карлосон  вы 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призы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Что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.: Аа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Что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.: ААА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.: Глухой что л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.: Ага.</w:t>
      </w:r>
    </w:p>
    <w:p>
      <w:pPr>
        <w:pStyle w:val="Normal"/>
        <w:rPr/>
      </w:pPr>
      <w:r>
        <w:rPr>
          <w:sz w:val="28"/>
          <w:szCs w:val="28"/>
        </w:rPr>
        <w:t>Врач: Значит  в танковые во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.: АА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.: Что вы голубчик, вы же с танком созданы друг для друга. В танке тоже глу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.: А на гражданке остаться ни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Вы же глухой как ни как. Будь вы немым, мы вас отправили в шпионы хранить государственную тайну. А пока по маши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следующий призывник, достает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 ( отнимая деньги) Тяжелый слу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.: Значит гражда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Какая гражданка? Десант! Специальное подразделение " Ночные дьявол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.: Какой "Ночной  дьявол " из слеп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Ночные дьяволы воюют в темноте, когда все равно ничего не в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.: Эх, все к дьяво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следующий призы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У вас кажется п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.: Почки на берез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Подозрение на пе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.: Печень у тре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Ой! Да, вас же рассеянное внимание!!! А ну - ка смотрите сюда и запоминайте. Это большой, это указательный, это средний, это безымянный, это мезинец.(сжымает кулак и расжимает) Ну а теперь, где какой пал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.: Чушь собач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Вот видите , с таким бук6етом болезней , Вам остается только гражд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.: Папочка, ну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: Да потому, что я твой отец! И армия тебе не свети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: А я все равно буду служить. Я ска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.: Ах, ты сказал! Ну, тогда я тебя сейчас сразу в черепа и перевед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ает ремень и бежит за сы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15:00Z</dcterms:created>
  <dc:creator>Customer</dc:creator>
  <dc:description/>
  <dc:language>en-US</dc:language>
  <cp:lastModifiedBy>Анвен</cp:lastModifiedBy>
  <cp:lastPrinted>2010-02-12T10:29:00Z</cp:lastPrinted>
  <dcterms:modified xsi:type="dcterms:W3CDTF">2010-07-27T08:15:00Z</dcterms:modified>
  <cp:revision>2</cp:revision>
  <dc:subject/>
  <dc:title/>
</cp:coreProperties>
</file>