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ФЕСТИВА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ТА ЮНАЦЬКОЇ ТВОРЧ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ІРОНЬКА МО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ше свято - свято щаст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ято радості й завзятт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ято юності й кох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щирій дружбі споді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вято прибули таланти народ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ланти яскраві, свої, самородні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ж бажаємо всім веселит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вати, танцювати і нічим не журит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слухайтесь до себе, і ви відчуєте, як бринить у вашому серці маленька зіронька   надії, творчості, сподіва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жаємо кожному із вас сьогодні запалити свою незабутню зіронь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нок "Запали свою зіроньку"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шуємо танцюваль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лектив "Перлинки", керівник Оксана Бєгу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те першими в науці і високими душею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й талант ваш розквітає під щасливою зо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то знає, як складеться наше життя в майбутньому? Хтось можливо дійсно стане зіркою і ми пишатимемось тим, що були однокласниками... І проситимемо у зірки авто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зараз ми хочемо запропонувати формулу успіху. Вона така "За будь-яких обставин посміхайтесь, успіх не любить похмурих облич!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ню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Я україночка" виконує Настя Макар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 не можемо сьогодні не згадати наших любих вчителів, адже завтра їх професійне свято – День В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ж дозвольте побажати їм сил і натхнення. Гарних учнів, добрих батьків. І тоді  ви зможете гори звернути. Адже ми усі родом із дити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вчаймося добра, як вчаться мови діт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потім все життя його творить свя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екайте крізь роки троянди ніжні й жит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йте у руках, як сонце зол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Солнечный дом" виконує Аліна Кузь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я, а яку пору року ти найбільше любиш??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люблю весну з першими своїми пахощами, з першими проліс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и, Аня??? О, до речі  дві Ані… Треба стати посередині і загадати бажання.  Так яку пору року ти любиш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люблю літо…Бо я дуже люблю плести він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ма Коломієць теж мабуть любить літо.. бо вона і пісню співає яка називається "Віночо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Віночок" запрошуємо Ріму Коломіє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е в колисці немовля,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 мама  промовл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дорожче в світі слово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 звучить у рідній мові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ти, матінко, матус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мо, мамочко. Мамусю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уже люблю тебе 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мо, ненечко м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Ви зрозуміли, наступний номер нашої програми буде приурочений нашим ма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Пісенька для мами" виконує старша група дитячого са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ша, а ти  спиш добре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чому тебе це цікав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буть Гриша хоче, щоб ти йому сон розга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і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, Катя (разом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що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от думаю які тільки гарні кольорові с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їми враженнями за кольорові сни хочуть поділитися учні першого кла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анок "Кольорові сни" виконують учні 1 класу постановник Світлана Сага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творив Бог небо блакитн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дючу землю і зелені тра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прові води і жито золот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райських птиць, що мов весна співаю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Людей чудових тут він поселив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дав їм мову, що в  душі співає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дух міцний в серця їм поселив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рай назвав цей українським крає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Україно краю" виконує Ліза Бражець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шуємо оплес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рна пісня. А от Лєра Медвідь, мов маленька краплинка рідної нашої маленької Батьківщи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онає во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Україночка", зустрічаємо оплесками Лєру Медвід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 помітила, Аня, які гарні малюки  за кулісами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ичайно. Адже вони готуються до виступу…і дуже хвилюю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ж запрошуємо  наших маленьких артистів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країнський танок виконує старша група дитячого садка, керівник Оксана Бєгу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вчата, допоможіть розгадати кросворд. Звук  А  голосний чи приголос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відомо голос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аак… А як називається відповідь при завданні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шо, що за дитячі питання? Це знають навіть першоклас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ь послухай їх пісню і все тобі стане зрозумі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сн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Ми першокласники" виконують учні 1 кла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ерівник Людмила Бардач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і вони всі цікаві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цікавий світ дитинства. Дивлюсь на них і згадую себ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я тебе пам’ятаю. Ти була така сміш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и? Ти себе пам’ятаєш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осить вам сперечатись. У кожного із нас був свій світ…  Свій неповторний світ дит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Твой мир" виконує Настя Смирняк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раз на сцену вийде зовсім мала, але цікава гумористка .Тож пропонуємо вашій увазі гуморе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риса Цілик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«Неуважна няня» та у виконанні Олександри Баленк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и, Сашко, зумів би гумореску прочита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чому б і н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, справді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ебе шоколад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я, ти тільки зразу йому шоколадку не давай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Гумореска "Навчився" читає Сашко Пономарь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Дівчата виходять із  пакунком на якому написано ШОКОЛАД і вручають його Сашку. Він світиться від щастя./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кільки людині потрібно, щоб бути щаслив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Пісня щастя" так називається наступний номер нашої програми і виконає його               Діана Бражецька</w:t>
      </w:r>
      <w:r>
        <w:rPr>
          <w:rFonts w:cs="Times New Roman" w:ascii="Times New Roman" w:hAnsi="Times New Roman"/>
          <w:sz w:val="24"/>
          <w:szCs w:val="24"/>
          <w:lang w:val="uk-UA"/>
        </w:rPr>
        <w:t>. Зустрічаєм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шоколадкою все рівно діли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цену запрошуються "Крутые девчёнки"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, 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хто це в нас такі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 що не знате?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Ансамбль "Перлинки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, 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я у них називається "Крутые девчён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ірш читає Аня Думи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я В: </w:t>
      </w:r>
      <w:r>
        <w:rPr>
          <w:rFonts w:cs="Times New Roman" w:ascii="Times New Roman" w:hAnsi="Times New Roman"/>
          <w:sz w:val="24"/>
          <w:szCs w:val="24"/>
          <w:lang w:val="uk-UA"/>
        </w:rPr>
        <w:t>Ну, що смачна шоколад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би ти не знаєш? Адже я і тобі шматочок да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я з Анею теж поділилась, адже ми друз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якую, Сашко, було смачно… ти справжній б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Друзья" виконує колектив учнів 2 та 3 кла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ерівники Валентина Кульчиц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а Ліля Мельниченк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ша, а ти був на дискотеці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що??? чому ти запитуєш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ми цікавимось, чи можеш ти хіп – хоп танцюва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дискотеці буваю, та тільки там хіп – хоп не танцюю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, 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, так учись!!!!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анок "Хіп – хоп" танц. кол. "Шарм" керівник Оксана Бєгу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 що там все читаєш? На Мудру книгу натрапи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. Програму читаю, щоб нікого не пропусти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наступним номеро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я "Мудрые книжки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конує Владислав Гупалю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ша, а от у тебе матуся вчитель, а ти хотів би стати вчител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що ти у мене запитуєш, ти у себе запитай, а ще краще  у Каті, у неї і мама і тато, цікаво що вона тобі відпові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я запропоную ва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одивитись сценку на цю тему яка називається "Турбота"</w:t>
      </w:r>
      <w:r>
        <w:rPr>
          <w:rFonts w:cs="Times New Roman" w:ascii="Times New Roman" w:hAnsi="Times New Roman"/>
          <w:sz w:val="24"/>
          <w:szCs w:val="24"/>
          <w:lang w:val="uk-UA"/>
        </w:rPr>
        <w:t>. Дійові особи: Пилипівна - Смирякова Наст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сторівна- Чубукіна Над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сідка- Руденко Ганна. Керівник: Ріта Коломіє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ірш "Посвята" читає Гнатюк Наді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вчата, а що це ви із зонт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орати зібрали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чудні. Гей дівчата, вже жовтень місяць… Погода не 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турбуйся, Сашко!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"Зонтики" таку пісню заспіває Вероніка Лопух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Гумореску Али Хільченко "Іменини" читає Володимир Овчиннік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ряне небо! Споконвіку воно супроводжує земне жит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ряне небо, наче казка без слів… В нього закохані завжди посилають свої зітхання та самі заповітні сподіванн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Первая любовь" виконає Ангеліна Гнід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лають в небі зірочки ліхтарями людської долі, а людина несе в собі світло тієї зірки під якою вона народила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скраві  і неповторні в галактиці нашої школи сяють сьогодні наші шкільні  та дитсадівські обдару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головне, щоб Ви пронесли цей кристал  мрії через все своє життя, і не згасили світло своєї м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сню "Кристал мечты" виконує Настя Маця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я В: </w:t>
      </w:r>
      <w:r>
        <w:rPr>
          <w:rFonts w:cs="Times New Roman" w:ascii="Times New Roman" w:hAnsi="Times New Roman"/>
          <w:sz w:val="24"/>
          <w:szCs w:val="24"/>
          <w:lang w:val="uk-UA"/>
        </w:rPr>
        <w:t>Шановні гості, вчителі, учні, завершується наш фестиваль дитячої та юнацької творч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я П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е наші таланти тільки починають рост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 бажаємо нашим зіркам, щоб всі життєві сходинки в їхньому житті долалися до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гарним настроєм! Впевненістю і радістю в серц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хай щороку поповнюється наше село новими талановитими зір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хай збагачується і розширяється наша Круглоозерська галактика талант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ш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«Дворец» дует у складі Ангеліни Гнідіної та Владислава Гупалю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4:00Z</dcterms:created>
  <dc:creator>User</dc:creator>
  <dc:description/>
  <cp:keywords/>
  <dc:language>en-US</dc:language>
  <cp:lastModifiedBy>Іван Головко</cp:lastModifiedBy>
  <cp:lastPrinted>2013-10-02T16:30:00Z</cp:lastPrinted>
  <dcterms:modified xsi:type="dcterms:W3CDTF">2013-10-05T18:34:00Z</dcterms:modified>
  <cp:revision>2</cp:revision>
  <dc:subject/>
  <dc:title/>
</cp:coreProperties>
</file>